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Planilha_do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BIOLOGIA CELULAR INCENTIVANDO O CONHECIMENTO DAS CIÊNCIAS BIOLÓGIC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manda Tomaz Batista de Araúj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úbia Pereira da Co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onitor Bolsista – Departamento de Ciências Biológicas /CCA/Areia–PB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rofessor Orientador - Departamento de Ciências Biológicas/CCA/Areia–PB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grárias/Departamento de Ciências Biológicas/Monito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Temática:</w:t>
      </w:r>
      <w:r>
        <w:rPr>
          <w:rFonts w:cs="Times New Roman" w:ascii="Times New Roman" w:hAnsi="Times New Roman"/>
          <w:sz w:val="24"/>
          <w:szCs w:val="24"/>
        </w:rPr>
        <w:t xml:space="preserve"> Educaçã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objetivo nesse trabalho foi avaliar a importância do monitor como ferramenta auxiliar no processo ensino-aprendizagem e na aprovação dos alunos matriculados na disciplina de Biologia Celular no período de 2013.1. Durante as atividades da monitoria, a metodologia aplicada envolveu os diferentes modos de acompanhamento do conteúdo ministrado pelo professor, tais como: plantões de tira-dúvidas, criação de grupos de discussão, estudos dirigidos envolvendo discussões interdisciplinares, resolução de lista de exercícios pelos alunos e acompanhamento das aulas práticas laboratoriais. Dos 46 alunos matriculados na disciplina Biologia Celular do Curso de Ciências Biológicas, verifica-se que 71,74% dos alunos matriculados foram aprovados, 10,87 % foram reprovados, sendo que 5 alunos (17,39%) foram reprovados por faltas e 8 alunos (17,39%) trancaram a disciplina. Apesar do bom índice de aprovação, observa-se que pouco mais de 70 % dos alunos concluíram a disciplina indo até o final. É possível concluir que durante a monitoria, </w:t>
      </w:r>
      <w:r>
        <w:rPr>
          <w:rFonts w:cs="Times New Roman" w:ascii="Times New Roman" w:hAnsi="Times New Roman"/>
          <w:sz w:val="24"/>
          <w:szCs w:val="24"/>
          <w:lang w:val="pt-PT"/>
        </w:rPr>
        <w:t>a maioria dos alunos aceita e reconhece as contribuições do monitor como instrumento de melhoria de seu aprendizad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–chave: </w:t>
      </w:r>
      <w:r>
        <w:rPr>
          <w:rFonts w:cs="Times New Roman" w:ascii="Times New Roman" w:hAnsi="Times New Roman"/>
          <w:sz w:val="24"/>
          <w:szCs w:val="24"/>
        </w:rPr>
        <w:t>Ensino, Aprendizagem, Papel da monitor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trodução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monitoria constitui uma iniciativa relevante para o ensino universitário, pela oportunidade de ampliação de experiências que contribuem para a formação de estudantes e para o desenvolvimento da docência, pelas possibilidades e diversidades de atividades a serem desenvolvidas cotidianamente em diversos seguimentos e disciplina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gundo Schneider (2006) as atividades de monitoria se referem a ações extra classe que buscam resgatar dificuldades que ocorrem no processo de ensino aprendizagem na sala de aula e propor medidas para solucioná-las, não devendo ficar restritas a um único foc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as atividades de monitoria, o professor desenvolve junto ao aluno monitor estratégias para o melhor aproveitamento do processo ensino-aprendizagem, proporcionando aos estudantes mais oportunidades de discutir o conteúdo teórico e prático trabalhado na disciplina, através da assistência em horários extras por parte dos monitores (CISTERNAS; et al., 2003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monitor é o discente de graduação, responsável para realizar atividades relacionadas ao campo técnico e didático junto à disciplina. O projeto de monitoria permite ao aluno a experiência da vida docente acadêmica gerando a interação dos alunos monitores com estudantes de períodos menos avançados. Assim como possibilitar ao estudante o envolvimento em diversas funções desde a organização da ementa da disciplina, capacitando-o em atividades didáticas (NANNI, 2004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disciplina Biologia Celular é</w:t>
      </w:r>
      <w:r>
        <w:rPr>
          <w:rFonts w:cs="Times New Roman" w:ascii="Times New Roman" w:hAnsi="Times New Roman"/>
          <w:sz w:val="24"/>
          <w:szCs w:val="24"/>
        </w:rPr>
        <w:t xml:space="preserve"> componente obrigatório à estrutura curricular do 1° período do curso de Ciências Biológicas da Universidade Federal da Paraíba, campus II, com carga horária de 60 horas divididas em aulas teóricas e práticas. Sendo assim, a disciplina é pré-requisito de outras: Histologia e Embriologia, Paleontologia e Evolução, Biologia molecular, e Anatomia Animal, tornando-se, de grande importância no processo de aprendizagem e formação de biólogos. Fornecendo aos alunos conhecimentos básicos da estrutura e funcionamento da célula. Mostrar a importância do conhecimento da divisão celular (mitose e meiose) para entendimento dos processos de crescimento, diferenciação e reprodução. Apresentar ao aluno a visão de que o estudo da célula muito tem progredido, sobretudo, na análise molecular de seus componentes, aspecto esse, fundamental com aplicações para Genética, Melhoramento e a Biotecnologi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MELO E ALVES, (2011) a disciplina Biologia Celular representa um conhecimento fundamental para se entender os seres vivos, as suas funções e complexidade, e mais ainda, está ouvida em outras áreas associadas às ciências biológica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ina compreende o estudo d</w:t>
      </w:r>
      <w:r>
        <w:rPr>
          <w:rFonts w:cs="Times New Roman" w:ascii="Times New Roman" w:hAnsi="Times New Roman"/>
          <w:sz w:val="24"/>
          <w:szCs w:val="24"/>
          <w:lang w:val="pt-PT"/>
        </w:rPr>
        <w:t>as células com relação à sua estrutura, funções e sua importância na complexidade dos seres vivos.</w:t>
      </w:r>
      <w:r>
        <w:rPr>
          <w:rFonts w:cs="Times New Roman" w:ascii="Times New Roman" w:hAnsi="Times New Roman"/>
          <w:sz w:val="24"/>
          <w:szCs w:val="24"/>
        </w:rPr>
        <w:t xml:space="preserve"> Além disso, objetiva introduzir aos alunos uma visão de que o estudo da célula na análise molecular de seus componentes muito tem avançado gerando conhecimentos que estão no nosso dia a dia. A monitoria em Biologia Celular visa atender à demanda da utilização dos laboratórios de ensino teórico-prática. Nesse quadro geral reveste-se de suma importância, pois vem colaborar sobremaneira com a manutenção e o aperfeiçoamento dos alunos nos laboratórios, com a utilização de metodologias que permitem ao alunado o desenvolvimento habilidades de criar e ampliar o conhecimento adquirido. O presente trabalho tem como objetivo avaliar a importância do monitor como ferramenta auxiliar no processo ensino- aprendizagem e na aprovação dos alunos matriculados na disciplina de Biologia Celular no período de 2013.1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sz w:val="28"/>
          <w:szCs w:val="24"/>
          <w:lang w:val="pt-PT"/>
        </w:rPr>
        <w:t>Descrição Metodológic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as monitorias, a metodologia aplicada mediante planejamento envolveu os diferentes modos de retransmissão do conteúdo, como plantões de tira-dúvidas, além de grupos de discussão e estudos dirigidos envolvendo discussões interdisciplinares e resolução de lista exercícios pelos alunos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partamento de Ciências Biológicas do CCA - UFPB possui Laboratório de Microscopia, que é utilizado nas aulas práticas, onde os alunos apreendem a manusear o microscópio, fazem montagens de lâminas citológicas, observam materiais, sempre acompanhado da produção de relatórios e da discussão destas com o restante da turma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atividade individual o recurso utilizado foi à conversação, retirando assim as pequenas ou grandes dúvidas ainda existentes, com o auxílio de uma literatura adicional, além da fornecida pelo professo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sz w:val="28"/>
          <w:szCs w:val="24"/>
          <w:lang w:val="pt-PT"/>
        </w:rPr>
        <w:t>Resultados e Discuss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sz w:val="28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O número total de alunos matriculados na disciplina de Bilogia Celular foi de 46 alunos que pode ser observado na Figura 1, com a avaliação quantitativa dos alunos no decorrer da discipl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/>
        <w:drawing>
          <wp:inline distT="0" distB="0" distL="0" distR="0">
            <wp:extent cx="4572000" cy="26574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0"/>
          <w:szCs w:val="24"/>
          <w:lang w:val="pt-PT"/>
        </w:rPr>
      </w:pPr>
      <w:r>
        <w:rPr>
          <w:rFonts w:cs="Times New Roman" w:ascii="Times New Roman" w:hAnsi="Times New Roman"/>
          <w:b/>
          <w:sz w:val="20"/>
          <w:szCs w:val="24"/>
          <w:lang w:val="pt-PT"/>
        </w:rPr>
        <w:t>Figura 1</w:t>
      </w:r>
      <w:r>
        <w:rPr>
          <w:rFonts w:cs="Times New Roman" w:ascii="Times New Roman" w:hAnsi="Times New Roman"/>
          <w:sz w:val="20"/>
          <w:szCs w:val="24"/>
          <w:lang w:val="pt-PT"/>
        </w:rPr>
        <w:t>. Avaliação Quantitativa dos alunos matriculados na disciplina de Biologia Celular do curso de Ciências Bióloógicas no período letivo de 2013.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val="pt-PT"/>
        </w:rPr>
      </w:pPr>
      <w:r>
        <w:rPr>
          <w:rFonts w:cs="Times New Roman" w:ascii="Times New Roman" w:hAnsi="Times New Roman"/>
          <w:sz w:val="20"/>
          <w:szCs w:val="24"/>
          <w:lang w:val="pt-PT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</w:t>
      </w:r>
      <w:r>
        <w:rPr>
          <w:rFonts w:cs="Times New Roman" w:ascii="Times New Roman" w:hAnsi="Times New Roman"/>
          <w:sz w:val="24"/>
          <w:szCs w:val="24"/>
        </w:rPr>
        <w:t>erifica-se que 71,74% dos alunos matriculados foram aprovados, 10,87 % foram reprovados, sendo que 5 alunos (17,39%) foram reprovados por faltas e 8 alunos (17,39%) trancaram a disciplina. Apesar do bom índice de aprovação, observa-se que pouco mais de 70 % dos alunos concluíram a disciplina indo até o final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monitoria mostrou-se de fundamental importância pela exigência da disciplina no sentido de ter um conteúdo programático bastante extenso e diversificado, necesitando assim de muita dedicação dos estudantes e do professor, pois, a mesma esclarece dúvidas que possa ter ficado em relação aos assuntos vistos em sala de aula, além de ajudar na solução de exercícios e revisão de aulas práticas. Partindo deste princípio, “investigar para buscar entender onde estão as principais dificuldades dos alunos nessa disciplina, pode fazer com que eles mudem o seu modo de estudar ou até passem a se interessar mais pelo assunto, máxima importância para esses graduandos. Além do mais, tal estudo pode ajudar até mesmo o próprio professor da disciplina, elucidando os pontos em que seus alunos encontram as dificuldades, para assim, ele também poder mudar sua estrutura de aula” (MELO E ALVES, 2011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de-se constatar que neste projeto de monitoria, o trabalho dinâmico com os estudantes levou um maior interesse pelo conteúdo, o que sem dúvida contribuiu para uma boa aprendizagem e melhorou o processo de ensino, tornando a participação do aluno mais evidente, ao mesmo tempo em que contempla e insere a figura do monitor na prática do exercício da docência e formação didáti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pt-PT"/>
        </w:rPr>
        <w:t>Conclus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É possível concluir que durante a monitoria, a maioria dos alunos aceita e reconhece as contribuições do monitor como instrumento de melhoria de seu aprendizad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sz w:val="28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sz w:val="28"/>
          <w:szCs w:val="24"/>
          <w:lang w:val="pt-PT"/>
        </w:rPr>
        <w:t>Referências Bibliográfica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ISTERNAS, J. R.; VARGAS, J.; MONTE, O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Fundamentos de bioquímica experimental</w:t>
      </w:r>
      <w:r>
        <w:rPr>
          <w:rFonts w:cs="Times New Roman" w:ascii="Times New Roman" w:hAnsi="Times New Roman"/>
          <w:sz w:val="24"/>
          <w:szCs w:val="24"/>
          <w:lang w:val="pt-PT"/>
        </w:rPr>
        <w:t>. 2ed. São Paulo: Atheneu, 200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ELO, G. DOS S. ; ALVES, L. DE A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ificuldades no processo de ensino-aprendizagem de biologia celular em iniciantes do curso de graduação em ciências biológicas</w:t>
      </w:r>
      <w:r>
        <w:rPr>
          <w:rFonts w:cs="Times New Roman" w:ascii="Times New Roman" w:hAnsi="Times New Roman"/>
          <w:sz w:val="24"/>
          <w:szCs w:val="24"/>
          <w:lang w:val="pt-PT"/>
        </w:rPr>
        <w:t>. Trabalho de Graduação Interdisciplinar apresentado à Universidade Presbiteriana Mackenzie- São Paulo,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2011. 43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ANNI, R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A natureza do conhecimento científico e a experimentação no ensino de ciência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Revista Eletrônica de Ciências: v.26, Maio 200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 xml:space="preserve">SCHNEIDER, M. S. P. S. 2006 [Online]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Monitoria: instrumento para trabalhar com a diversidade de conhecimento em sala de aula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isponível em: http://www.espacoacadêmico.com.b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1083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e96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f08c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f08c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31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811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5c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08c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6f08c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31b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Planilha_do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000000"/>
                </a:solidFill>
                <a:latin typeface="Calibri"/>
              </a:rPr>
              <a:t>Avaliação quantitativa do desempenho dos alunos da disciplina de Biologia Celula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05625"/>
          <c:y val="0.264555555555556"/>
          <c:w val="0.938875"/>
          <c:h val="0.562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.00" sourceLinked="0"/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1,7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0,8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7,39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0,8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Aprovados</c:v>
                </c:pt>
                <c:pt idx="1">
                  <c:v>Reprovados</c:v>
                </c:pt>
                <c:pt idx="2">
                  <c:v>Trancamentos</c:v>
                </c:pt>
                <c:pt idx="3">
                  <c:v>Reprovados por Falta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1.7391304347826</c:v>
                </c:pt>
                <c:pt idx="1">
                  <c:v>10.8695652173913</c:v>
                </c:pt>
                <c:pt idx="2">
                  <c:v>17.3913043478261</c:v>
                </c:pt>
                <c:pt idx="3">
                  <c:v>10.8695652173913</c:v>
                </c:pt>
              </c:numCache>
            </c:numRef>
          </c:val>
        </c:ser>
        <c:gapWidth val="150"/>
        <c:overlap val="-25"/>
        <c:axId val="33829621"/>
        <c:axId val="71232204"/>
      </c:barChart>
      <c:catAx>
        <c:axId val="3382962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232204"/>
        <c:crosses val="autoZero"/>
        <c:auto val="1"/>
        <c:lblAlgn val="ctr"/>
        <c:lblOffset val="100"/>
        <c:noMultiLvlLbl val="0"/>
      </c:catAx>
      <c:valAx>
        <c:axId val="71232204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829621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384</Words>
  <Characters>7477</Characters>
  <CharactersWithSpaces>88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5:00Z</dcterms:created>
  <dc:creator>Neto</dc:creator>
  <dc:description/>
  <dc:language>en-US</dc:language>
  <cp:lastModifiedBy>Carlos Henrique</cp:lastModifiedBy>
  <dcterms:modified xsi:type="dcterms:W3CDTF">2013-11-01T0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